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ezicht</w:t>
      </w:r>
    </w:p>
    <w:p>
      <w:pPr>
        <w:pStyle w:val="Normal"/>
        <w:rPr/>
      </w:pPr>
      <w:r>
        <w:rPr/>
      </w:r>
    </w:p>
    <w:p>
      <w:pPr>
        <w:pStyle w:val="Normal"/>
        <w:rPr/>
      </w:pPr>
      <w:r>
        <w:rPr>
          <w:i/>
        </w:rPr>
        <w:t>Een waterdichte regelgeving bestaat niet: een pleidooi voor het onder handen nemen van de vergadercultuur.</w:t>
      </w:r>
      <w:r>
        <w:rPr/>
        <w:t xml:space="preserve"> </w:t>
      </w:r>
    </w:p>
    <w:p>
      <w:pPr>
        <w:pStyle w:val="Normal"/>
        <w:rPr/>
      </w:pPr>
      <w:r>
        <w:rPr/>
      </w:r>
    </w:p>
    <w:p>
      <w:pPr>
        <w:pStyle w:val="Normal"/>
        <w:rPr/>
      </w:pPr>
      <w:r>
        <w:rPr/>
        <w:t xml:space="preserve">De kwaliteit van de toezichthouder en het vermogen van de toezichthouders zelf borg te staan voor deze kwaliteit wordt overschat. In eerste instantie ligt die verantwoordelijkheid weliswaar bij de branche zelf maar de inspectie van Volksgezondheid moet hierop toe zien en doet dat onvoldoende. </w:t>
      </w:r>
    </w:p>
    <w:p>
      <w:pPr>
        <w:pStyle w:val="Normal"/>
        <w:rPr/>
      </w:pPr>
      <w:r>
        <w:rPr/>
      </w:r>
    </w:p>
    <w:p>
      <w:pPr>
        <w:pStyle w:val="Normal"/>
        <w:rPr/>
      </w:pPr>
      <w:r>
        <w:rPr/>
        <w:t xml:space="preserve">We moeten ons zorgen maken over die kwaliteit omdat in deze branche toezichthouden veelal nog steeds een erebaantje is. Door de maatschappelijke veranderingen in de zorg en de vele fusies zijn de organisaties vele malen ingewikkelder geworden. Ik zie onvoldoende vermogen tot preventieve zelfreflectie en zeker nog geen wijdverbreide systematische aanpak om te werken aan eigen kwaliteit. </w:t>
      </w:r>
    </w:p>
    <w:p>
      <w:pPr>
        <w:pStyle w:val="Normal"/>
        <w:rPr/>
      </w:pPr>
      <w:r>
        <w:rPr/>
      </w:r>
    </w:p>
    <w:p>
      <w:pPr>
        <w:pStyle w:val="Normal"/>
        <w:rPr/>
      </w:pPr>
      <w:r>
        <w:rPr/>
        <w:t>‘’</w:t>
      </w:r>
      <w:r>
        <w:rPr/>
        <w:t xml:space="preserve">Toets alle bestuurders op integriteit’’ is iets wat regelmatig wordt geroepen. Met </w:t>
      </w:r>
      <w:r>
        <w:rPr>
          <w:rStyle w:val="StrongEmphasis"/>
        </w:rPr>
        <w:t>integriteit</w:t>
      </w:r>
      <w:r>
        <w:rPr/>
        <w:t xml:space="preserve">  wordt bedoeld dat de bestuurder de functie adequaat en zorgvuldig uitoefent, met inachtneming van verantwoordelijkheden en geldende regels. Hartgrondig ben ik het met deze stelling name eens en ik wil daar een praktische invulling aan geven. </w:t>
      </w:r>
    </w:p>
    <w:p>
      <w:pPr>
        <w:pStyle w:val="Normal"/>
        <w:rPr/>
      </w:pPr>
      <w:r>
        <w:rPr/>
      </w:r>
    </w:p>
    <w:p>
      <w:pPr>
        <w:pStyle w:val="Normal"/>
        <w:rPr/>
      </w:pPr>
      <w:r>
        <w:rPr/>
        <w:t>De belangrijkste voorwaarde voor integeriteit is dat elke toezichthouder vrijheid van spreken ervaart en ook toepast. Een toezichthouder die dat niet doet of kan functioneert niet naar behoren. Bijvoorbeeld een toezichthouder die het gevoel heeft dat er iets met de bestuurder aan de hand is, en dat niet ter sprake brengt. Hij ziet bijvoorbeeld wel dat de bestuurder onrustiger is, vlekken in het gezicht heeft etc., maar brengt het thema niet ter sprake. Deze toezichthouder blijft in gebreke en loopt een risico dat hij weliswaar de signalen heeft opgepakt maar niet heeft ingegrepen. Deze toezichthouder heeft de plicht een gesprek aan te gaan waardoor duidelijk wordt wat er aan de hand is.</w:t>
      </w:r>
    </w:p>
    <w:p>
      <w:pPr>
        <w:pStyle w:val="Normal"/>
        <w:rPr/>
      </w:pPr>
      <w:r>
        <w:rPr/>
      </w:r>
    </w:p>
    <w:p>
      <w:pPr>
        <w:pStyle w:val="Normal"/>
        <w:rPr/>
      </w:pPr>
      <w:r>
        <w:rPr/>
        <w:t>Maar hoe kom je er achter of leden van de raad van toezicht deze broodnodige vrijheid van spreken ervaren en toepassen? Hoe meet je de integriteit van bestuurders?</w:t>
      </w:r>
    </w:p>
    <w:p>
      <w:pPr>
        <w:pStyle w:val="Normal"/>
        <w:rPr/>
      </w:pPr>
      <w:r>
        <w:rPr/>
        <w:t>Individuele toezichthouders zijn verantwoordelijk voor het ter sprake brengen van de signalen die ze waarnemen. De voorzitter echter is verantwoordelijk voor een vergadercultuur waarin dat mogelijk is.</w:t>
      </w:r>
    </w:p>
    <w:p>
      <w:pPr>
        <w:pStyle w:val="Normal"/>
        <w:rPr/>
      </w:pPr>
      <w:r>
        <w:rPr/>
      </w:r>
    </w:p>
    <w:p>
      <w:pPr>
        <w:pStyle w:val="Normal"/>
        <w:rPr/>
      </w:pPr>
      <w:r>
        <w:rPr/>
        <w:t xml:space="preserve">Een hele goede optie is dat toezichthouders kritische externe onafhankelijke visitaties krijgen om eens met andere ogen naar het eigen teamwerk te kijken. Een frisse blik van een externe deskundige kan wonderen doen. Confronterend ten behoeve van het verbeteren van de kwaliteit. Naast de obligate analyse of de toezichthouders voldoen aan de Corporate Governance Code en of de specifieke deskundigheden aanwezig zijn moet er vooral worden gekeken naar de wijze van overleggen van deze raden van toezicht. </w:t>
      </w:r>
    </w:p>
    <w:p>
      <w:pPr>
        <w:pStyle w:val="Normal"/>
        <w:rPr/>
      </w:pPr>
      <w:r>
        <w:rPr/>
      </w:r>
    </w:p>
    <w:p>
      <w:pPr>
        <w:pStyle w:val="Normal"/>
        <w:rPr/>
      </w:pPr>
      <w:r>
        <w:rPr/>
        <w:t xml:space="preserve">Iemand van buiten je vergadercultuur laten analyseren? Dat vinden de meesten bedreigend, en dat is menselijk. Zij zijn bang voor de confrontatie dat ze het niet zo goed doen als ze zelf denken en beweren. Wat kom je bijvoorbeeld tegen door zo’n externe analyse? Voorzitters die het moeilijk vinden om stil te staan bij afwijkende meningen en daarom mensen in de vergadering negeren. Leden die het lastig vinden om te luisteren naar de argumenten van een ander en steeds weer hun eigen stokpaardje berijden. Leden die eigenlijk nooit meer aan het woord komen of iets toevoegen, altijd als laatste in de rij spreken. Leden die iets niet snappen, meer informatie willen en dat niet meer durven te vragen.  </w:t>
      </w:r>
    </w:p>
    <w:p>
      <w:pPr>
        <w:pStyle w:val="Normal"/>
        <w:rPr/>
      </w:pPr>
      <w:r>
        <w:rPr/>
        <w:t xml:space="preserve">Al deze pijnlijke zaken komen voor en worden niet altijd constructief opgepakt. Wil dat veranderen dan is een confrontatie onvermijdelijk. </w:t>
      </w:r>
    </w:p>
    <w:p>
      <w:pPr>
        <w:pStyle w:val="Normal"/>
        <w:rPr/>
      </w:pPr>
      <w:r>
        <w:rPr/>
      </w:r>
    </w:p>
    <w:p>
      <w:pPr>
        <w:pStyle w:val="Normal"/>
        <w:rPr/>
      </w:pPr>
      <w:r>
        <w:rPr/>
        <w:t xml:space="preserve">Leren en veranderen doe je niet door kennis alleen, maar pas na het </w:t>
      </w:r>
      <w:r>
        <w:rPr>
          <w:i/>
        </w:rPr>
        <w:t>voelen</w:t>
      </w:r>
      <w:r>
        <w:rPr/>
        <w:t xml:space="preserve"> van het </w:t>
      </w:r>
      <w:r>
        <w:rPr>
          <w:i/>
        </w:rPr>
        <w:t>effect</w:t>
      </w:r>
      <w:r>
        <w:rPr/>
        <w:t xml:space="preserve"> van die kennis, zeker als het gaat om zelfkennis. Hoe pijnlijker de nieuwe zelfkennis, hoe groter de mogelijkheid en motivatie om je gedrag daadwerkelijk te veranderen. Het vergt dus moed om confrontaties aan te gaan die leiden tot gedragsverandering. Confrontaties waarbij het gevoel dat opgeroepen wordt pijnlijk kan zijn. Toch zijn dat de momenten die ons echt verder brengen.</w:t>
      </w:r>
    </w:p>
    <w:p>
      <w:pPr>
        <w:pStyle w:val="Normal"/>
        <w:rPr/>
      </w:pPr>
      <w:r>
        <w:rPr/>
      </w:r>
    </w:p>
    <w:p>
      <w:pPr>
        <w:pStyle w:val="Normal"/>
        <w:rPr/>
      </w:pPr>
      <w:r>
        <w:rPr/>
        <w:t xml:space="preserve">Dus bij deze een oproep aan alle toezichthouders: Ga de pijnlijke confrontaties aan, analyseer en leer…. Voor dat het te laat is! </w:t>
      </w:r>
    </w:p>
    <w:p>
      <w:pPr>
        <w:pStyle w:val="Normal"/>
        <w:rPr/>
      </w:pPr>
      <w:r>
        <w:rPr/>
      </w:r>
    </w:p>
    <w:p>
      <w:pPr>
        <w:pStyle w:val="Normal"/>
        <w:rPr/>
      </w:pPr>
      <w:r>
        <w:rPr/>
        <w:t>Dr. CJH Coenders</w:t>
      </w:r>
    </w:p>
    <w:p>
      <w:pPr>
        <w:pStyle w:val="Normal"/>
        <w:rPr/>
      </w:pPr>
      <w:r>
        <w:rPr/>
        <w:t xml:space="preserve">Gedragswetenschapper en toezichthouder. </w:t>
      </w:r>
    </w:p>
    <w:p>
      <w:pPr>
        <w:pStyle w:val="Normal"/>
        <w:rPr/>
      </w:pPr>
      <w:r>
        <w:rPr/>
        <w:t>www.carlacoenders.n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9:56:00Z</dcterms:created>
  <dc:creator>Carla Coenders</dc:creator>
  <dc:description/>
  <cp:keywords/>
  <dc:language>en-US</dc:language>
  <cp:lastModifiedBy>Carla Coenders</cp:lastModifiedBy>
  <dcterms:modified xsi:type="dcterms:W3CDTF">2009-01-12T19:56:00Z</dcterms:modified>
  <cp:revision>2</cp:revision>
  <dc:subject/>
  <dc:title>Analyseer de wijze van communiceren in het bestuur </dc:title>
</cp:coreProperties>
</file>